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…</w:t>
      </w:r>
      <w:r>
        <w:rPr/>
        <w:t>........…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                                                                   (miejscowość, data)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pieczęć  uczelni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ŚWIADCZENIE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Zaświadcza się, że Pani/ Pan …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imię i nazwisko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legitymujący się dowodem osobistym seria Nr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mieszkała/y …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okładny adres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pobiera naukę w systemie dziennym w  …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nazwa uczelni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</w:rPr>
        <w:t>…</w:t>
      </w:r>
      <w:r>
        <w:rPr>
          <w:b/>
          <w:bCs/>
        </w:rPr>
        <w:t>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(pieczęć i podpis wystawia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1:00Z</dcterms:created>
  <dc:creator>Grzegorz</dc:creator>
  <dc:description/>
  <dc:language>en-US</dc:language>
  <cp:lastModifiedBy>UG Bukowiec R</cp:lastModifiedBy>
  <dcterms:modified xsi:type="dcterms:W3CDTF">2025-03-03T06:41:00Z</dcterms:modified>
  <cp:revision>2</cp:revision>
  <dc:subject/>
  <dc:title/>
</cp:coreProperties>
</file>