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pracodaw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ŚWIADCZENIE</w:t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imię i nazwisko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okładny adres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azwa zakładu pra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od dnia …………………………………  na podstawie umowy o pracę na czas…………………………....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i podpis wystawiającego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, dnia……………………</w:t>
      </w:r>
    </w:p>
    <w:p>
      <w:pPr>
        <w:pStyle w:val="Standard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pracodaw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ŚWIADCZENIE</w:t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imię i nazwisko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okładny adres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y w ……………………………………………………………………………………………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nazwa zakładu pracy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Standard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pieczęć i podpis wystawiającego</w:t>
      </w:r>
    </w:p>
    <w:sectPr>
      <w:type w:val="nextPage"/>
      <w:pgSz w:w="11906" w:h="16838"/>
      <w:pgMar w:left="1417" w:right="98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2:00Z</dcterms:created>
  <dc:creator>Uzytkownik</dc:creator>
  <dc:description/>
  <dc:language>en-US</dc:language>
  <cp:lastModifiedBy>UG Bukowiec R</cp:lastModifiedBy>
  <dcterms:modified xsi:type="dcterms:W3CDTF">2025-03-03T06:42:00Z</dcterms:modified>
  <cp:revision>2</cp:revision>
  <dc:subject/>
  <dc:title/>
</cp:coreProperties>
</file>